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MUNE DI GAIOLE IN CHIANTI</w:t>
      </w:r>
    </w:p>
    <w:p>
      <w:pPr>
        <w:pStyle w:val="Header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vincia di SIEN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elefono 0577/744742                                     </w:t>
        <w:tab/>
        <w:tab/>
        <w:tab/>
        <w:tab/>
        <w:t>suap@comune.gaiole.si.it                                Fax. 0577/744740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unicazione orari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ALL’UFFICIO COMMERCIO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DEL COMUNE DI </w:t>
        <w:tab/>
        <w:tab/>
        <w:tab/>
        <w:tab/>
        <w:tab/>
        <w:tab/>
        <w:tab/>
        <w:tab/>
        <w:tab/>
        <w:t>GAIOLE IN CHIANTI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/>
        <w:t>DENOMINAZIONE ESERCIZIO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CAZIONE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AIL/POSTA CERTIFICATA:  _____________________________ TEL.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TAZIONI:________________________________________________________________</w:t>
        <w:tab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EVENTUALE GIORNO DI CHIUSURA SETTIMANALE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 INVITIAMO INOLTRE AD INDICARE, NEL SEGUENTE PROSPETTO, L’ORARIO CHE VERRA’ EFFETTUATO SPECIFICANDONE LA DATA DI DECORRENZA 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IORNO DELLA SETTIMA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IODO ESTI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IODO INVERNALE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ARIO DI APERTUR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ARIO DI APERTURA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LLE ORE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ART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ERCOL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IOV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ENER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B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OM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ole in Chianti, lì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DA RESTITUIRE ANCHE PER FAX AL N. 0577/7447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19:00Z</dcterms:created>
  <dc:creator>segreteria</dc:creator>
  <dc:description/>
  <cp:keywords/>
  <dc:language>en-US</dc:language>
  <cp:lastModifiedBy>v.rossi</cp:lastModifiedBy>
  <cp:lastPrinted>2010-08-05T12:47:00Z</cp:lastPrinted>
  <dcterms:modified xsi:type="dcterms:W3CDTF">2010-08-07T07:25:00Z</dcterms:modified>
  <cp:revision>3</cp:revision>
  <dc:subject/>
  <dc:title>COMUNE DI GAIOLE IN CHIANTI</dc:title>
</cp:coreProperties>
</file>