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UNE DI GAIOLE IN CHIANTI</w:t>
      </w:r>
    </w:p>
    <w:p>
      <w:pPr>
        <w:pStyle w:val="Header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vincia di SIE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elefono 0577/744742                                     </w:t>
        <w:tab/>
        <w:tab/>
        <w:tab/>
        <w:tab/>
        <w:t>suap@comune.gaiole.si.it                                Fax. 0577/74474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unicazione periodo di chiusura e apertu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ai sensi dell’ordinanza n. 22 del 11/06/2013)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LL’UFFICIO COMMERCIO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EL COMUNE DI </w:t>
        <w:tab/>
        <w:tab/>
        <w:tab/>
        <w:tab/>
        <w:tab/>
        <w:tab/>
        <w:tab/>
        <w:tab/>
        <w:tab/>
        <w:t>GAIOLE IN CHIANT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t>DENOMINAZIONE ESERCIZI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ZIONE __________________________________________                 ZONA: A [  ] B [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MAIL/POSTA CERTIFICATA</w:t>
      </w:r>
      <w:r>
        <w:rPr/>
        <w:t xml:space="preserve">:  _____________________________ </w:t>
      </w:r>
      <w:r>
        <w:rPr>
          <w:b/>
        </w:rPr>
        <w:t>TEL.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PERIODO DI CHIUSURA INVERNALE </w:t>
      </w:r>
    </w:p>
    <w:p>
      <w:pPr>
        <w:pStyle w:val="Heading4"/>
        <w:rPr>
          <w:sz w:val="28"/>
        </w:rPr>
      </w:pPr>
      <w:r>
        <w:rPr>
          <w:sz w:val="28"/>
        </w:rPr>
        <w:t>“</w:t>
      </w:r>
      <w:r>
        <w:rPr>
          <w:sz w:val="28"/>
        </w:rPr>
        <w:t>bassa stagione”(dal 1 Novembre al 31 Marzo)</w:t>
      </w:r>
      <w:r>
        <w:rPr>
          <w:sz w:val="28"/>
          <w:u w:val="non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PERIODO DI CHIUSURA ESTIVO</w:t>
      </w:r>
    </w:p>
    <w:p>
      <w:pPr>
        <w:pStyle w:val="Heading4"/>
        <w:rPr>
          <w:sz w:val="28"/>
          <w:u w:val="none"/>
        </w:rPr>
      </w:pPr>
      <w:r>
        <w:rPr>
          <w:sz w:val="28"/>
        </w:rPr>
        <w:t>“</w:t>
      </w:r>
      <w:r>
        <w:rPr>
          <w:sz w:val="28"/>
        </w:rPr>
        <w:t>alta stagione”(dal 1 Aprile al 31 Ottobre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N.B. L’apertura, durante il periodo di alta stagione, e limitatamente alla zona A, deve essere garantita da almeno 4 esercizi in totale, di cui due esercizi a prevalente tipologia di bar e due esercizi a prevalente tipologia di ristora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 attività a prevalente tipologia di ristorante devono rimanere aperte, nell’ipotesi di cui sopra, a pranzo e cena (art.9 dell’ordinanza di cui sopr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NOTAZIONI: (es. segnalare con quali altre attività della zona di ubicazione, A o B, è stato fatto il riscontro sui periodi di ferie):</w:t>
      </w:r>
      <w:r>
        <w:rPr>
          <w:rFonts w:cs="Comic Sans MS" w:ascii="Comic Sans MS" w:hAnsi="Comic Sans MS"/>
        </w:rPr>
        <w:t>______________________</w:t>
        <w:tab/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  <w:szCs w:val="20"/>
        </w:rPr>
        <w:t>GIORNO DI CHIUSURA SETTIMANALE: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iole in Chianti, lì ________________   FIRMA 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DA RESTITUIRE, ANCHE PER FAX, AL N. 0577/7447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2:00Z</dcterms:created>
  <dc:creator>segreteria</dc:creator>
  <dc:description/>
  <cp:keywords/>
  <dc:language>en-US</dc:language>
  <cp:lastModifiedBy>v.rossi</cp:lastModifiedBy>
  <cp:lastPrinted>2010-08-05T12:47:00Z</cp:lastPrinted>
  <dcterms:modified xsi:type="dcterms:W3CDTF">2013-06-13T09:36:00Z</dcterms:modified>
  <cp:revision>9</cp:revision>
  <dc:subject/>
  <dc:title>COMUNE DI GAIOLE IN CHIANTI</dc:title>
</cp:coreProperties>
</file>