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ì,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65"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Giudice di Pace</w:t>
      </w:r>
    </w:p>
    <w:p>
      <w:pPr>
        <w:pStyle w:val="Normal"/>
        <w:ind w:left="5565" w:right="-1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  <w:u w:val="single"/>
        </w:rPr>
        <w:t>SIEN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da Massetana Romana 5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3100 </w:t>
      </w:r>
      <w:r>
        <w:rPr>
          <w:rFonts w:cs="Arial" w:ascii="Arial" w:hAnsi="Arial"/>
          <w:b/>
          <w:sz w:val="24"/>
          <w:szCs w:val="24"/>
          <w:u w:val="single"/>
        </w:rPr>
        <w:t>SIE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 xml:space="preserve">: RICORSO AL GIUDICE DI PACE </w:t>
      </w:r>
      <w:r>
        <w:rPr>
          <w:rFonts w:cs="Arial" w:ascii="Arial" w:hAnsi="Arial"/>
          <w:sz w:val="24"/>
          <w:szCs w:val="24"/>
        </w:rPr>
        <w:t>ai sensi dell'art. 204 bis del D.L.vo 30/04/92 n. 285, Nuovo Codice della Strada, avverso il verbale della Polizia Municipale di Gaiole in Chianti n. ____________________ del _____________________ per violazione dell'art. 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to a 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sidente 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a / P.za / Loc. __________________________________________________ n.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ua qualità di:     [  ] conducente       [  ] intestatario del veic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___________________________ targa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R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vverso il verbale in oggetto, per i seguenti motiv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LUSIONI E RICHI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27:00Z</dcterms:created>
  <dc:creator>POLIZIA MUNICIPALE</dc:creator>
  <dc:description/>
  <cp:keywords/>
  <dc:language>en-US</dc:language>
  <cp:lastModifiedBy>Paolo Rappuoli</cp:lastModifiedBy>
  <cp:lastPrinted>2002-10-31T11:56:00Z</cp:lastPrinted>
  <dcterms:modified xsi:type="dcterms:W3CDTF">2011-01-15T17:27:00Z</dcterms:modified>
  <cp:revision>2</cp:revision>
  <dc:subject/>
  <dc:title>                                                                                                          Firenze lì............................</dc:title>
</cp:coreProperties>
</file>