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,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LLA POLIZIA MUNICIPALE DEL </w:t>
      </w:r>
    </w:p>
    <w:p>
      <w:pPr>
        <w:pStyle w:val="Normal"/>
        <w:ind w:left="4253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GAIOLE IN CHIANTI</w:t>
      </w:r>
    </w:p>
    <w:p>
      <w:pPr>
        <w:pStyle w:val="Normal"/>
        <w:ind w:left="4253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B. RICASOLI 1</w:t>
      </w:r>
    </w:p>
    <w:p>
      <w:pPr>
        <w:pStyle w:val="Normal"/>
        <w:ind w:left="4253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013 GAIOLE IN CHIAN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orso al Prefetto ai sensi dell'art. 203 del D.L.vo 30/04/92 n. 285, Nuovo Codice della Strada, avverso il verbale n. __________ del __________ per violazione dell'art. 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 sottoscritto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to a ________________________________________________ il 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sidente a 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ia / P.za / Loc. __________________________________________________ n.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a sua qualità di:     [  ] conducente       [  ] intestatario del veico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po___________________________ targa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apevole che, in caso di rigetto del presente ricorso, la sanzione amministrativa subirà un aumento minimo del dopp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OR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vverso il verbale in oggetto, per i seguenti motiv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CLUSIONI E RICHIES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 xml:space="preserve">   </w:t>
        <w:tab/>
        <w:t>________________________________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45:00Z</dcterms:created>
  <dc:creator>POLIZIA MUNICIPALE</dc:creator>
  <dc:description/>
  <cp:keywords/>
  <dc:language>en-US</dc:language>
  <cp:lastModifiedBy>Polizia Municipale - Comune di Gaiole in Chianti</cp:lastModifiedBy>
  <cp:lastPrinted>2002-10-31T11:56:00Z</cp:lastPrinted>
  <dcterms:modified xsi:type="dcterms:W3CDTF">2017-01-04T11:50:00Z</dcterms:modified>
  <cp:revision>5</cp:revision>
  <dc:subject/>
  <dc:title>                                                                                                          Firenze lì............................</dc:title>
</cp:coreProperties>
</file>