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Gaiole in Chianti lì __________________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l’ Ufficio 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 Comune di Gaiole in Chi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GGETTO: accesso ai documenti amministrativi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 a___________________________________________________il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a_____________________________in  via/piazza___________________________n.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umento  di identificazione n. _____________________________ rilasciato il 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____________________________________________ con validità  fino al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o __________________________________cellulare 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nto di 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ua qualità di 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O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 dell’articolo 22 e seguenti della legge 7 agosto 1990 n. 241 e s.m.i. e del D.P.R. 184 del 12 Aprile 2006 di accedere ai documenti amministrativ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Dati relativi al documento da ricercare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prendere visione e, se del caso estrarne copia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 richiesta è  motivata da 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to in attesa che mi vengano comunicate  le date, il luogo, e l’orario per poter procedere all’accesso personalmente  o da persona da me incaric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ia consegnata a:______________________________________ data______________ ore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0:00Z</dcterms:created>
  <dc:creator>Comune di</dc:creator>
  <dc:description/>
  <dc:language>en-US</dc:language>
  <cp:lastModifiedBy>segreteria</cp:lastModifiedBy>
  <cp:lastPrinted>2008-07-22T11:38:00Z</cp:lastPrinted>
  <dcterms:modified xsi:type="dcterms:W3CDTF">2009-07-30T09:06:00Z</dcterms:modified>
  <cp:revision>3</cp:revision>
  <dc:subject/>
  <dc:title>                                     </dc:title>
</cp:coreProperties>
</file>